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imek in ime staršev, naslov bivališ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P I S   O T R O K 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PISUJEM svojega otroka________________________________________ iz Vrtca Krš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e/enote___________________________, z dnem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ka izpisujem zaradi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starš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8:00Z</dcterms:created>
  <dc:creator>UPORABNIK</dc:creator>
  <dc:description/>
  <cp:keywords/>
  <dc:language>en-US</dc:language>
  <cp:lastModifiedBy>Uporabnik sistema Windows</cp:lastModifiedBy>
  <cp:lastPrinted>2008-02-14T12:21:00Z</cp:lastPrinted>
  <dcterms:modified xsi:type="dcterms:W3CDTF">2018-07-13T07:48:00Z</dcterms:modified>
  <cp:revision>2</cp:revision>
  <dc:subject/>
  <dc:title>Datum:10</dc:title>
</cp:coreProperties>
</file>