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b/>
          <w:sz w:val="16"/>
          <w:szCs w:val="16"/>
        </w:rPr>
        <w:t>VRTEC KRŠKO</w:t>
      </w:r>
      <w:r>
        <w:rPr>
          <w:sz w:val="16"/>
          <w:szCs w:val="16"/>
        </w:rPr>
        <w:t>, Prešernova c.13, Krško, tel.07 62 05 400, GSM 041202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005" w:hRule="atLeast"/>
        </w:trPr>
        <w:tc>
          <w:tcPr>
            <w:tcW w:w="9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ODSOTNOSTI OTROK MED POLETNIMI MESE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poštovani starš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ižajo se poletne počitnice. Zaradi lažje organizacije dela potrebujemo čim bolj natančne podatke o prisotnosti v poletnih mesecih.</w:t>
            </w:r>
          </w:p>
          <w:p>
            <w:pPr>
              <w:pStyle w:val="Normal"/>
              <w:rPr/>
            </w:pPr>
            <w:r>
              <w:rPr/>
              <w:t xml:space="preserve">Prosimo vas, da izpolnite obrazec in ga oddate svoji vzgojiteljici do </w:t>
            </w:r>
            <w:r>
              <w:rPr>
                <w:b/>
              </w:rPr>
              <w:t>23. 5. 2023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se morebitne spremembe je potrebno sporočiti pisno z obrazcem, ki ga pošljete ali oddate v upravi vrtca </w:t>
            </w:r>
            <w:r>
              <w:rPr/>
              <w:t>(obrazec dobite na spletni strani ali pri vzgojiteljici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atum: 12.5.2023                                                                            Uprava Vrtca Kršk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984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O OT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e in priimek otroka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ota: _________________________, oddelek: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4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/>
              <w:t>Prosimo, izpolnite eno od ponujenih možn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ISUJEM otroka iz vrtca z dnem: __________________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bvezno oddati izpisni list in javiti na pristojni CSD. </w:t>
            </w:r>
            <w:r>
              <w:rPr>
                <w:b/>
              </w:rPr>
              <w:t>Tudi za otroke, ki odhajajo v OŠ</w:t>
            </w:r>
            <w:r>
              <w:rPr/>
              <w:t xml:space="preserve"> !</w:t>
            </w:r>
          </w:p>
          <w:p>
            <w:pPr>
              <w:pStyle w:val="Odstavekseznama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LJAVLJAM REZERVACIJO od ______________ do ______________</w:t>
            </w:r>
          </w:p>
          <w:p>
            <w:pPr>
              <w:pStyle w:val="Normal"/>
              <w:jc w:val="both"/>
              <w:rPr/>
            </w:pPr>
            <w:r>
              <w:rPr/>
              <w:t>Vsi starši imate možnost uveljavljati REZERVACIJO v poletnih mesecih, v času od 1. junija do 30. septembra. V času rezervacije otrok ne obiskuje vrtca, staršem pa se obračuna 25% plačila. Odsotnost otroka mora biti strnjena in trajati najmanj 1 mesec in največ 2 meseca (ni nujno od 1. do 31., lahko tudi npr. od 12. junija do 27. julija...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GE ODSOTNOSTI MED POČITNICAMI</w:t>
            </w:r>
          </w:p>
          <w:p>
            <w:pPr>
              <w:pStyle w:val="Normal"/>
              <w:rPr/>
            </w:pPr>
            <w:r>
              <w:rPr/>
              <w:t>Tudi, če bo med počitnicami otrok odsoten manj kot 1 mesec in ne boste koristili rezervacije, vpišite okvirni datum odsot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k bo odsoten iz vrtca od ______________ do _______________</w:t>
            </w:r>
          </w:p>
          <w:p>
            <w:pPr>
              <w:pStyle w:val="Normal"/>
              <w:rPr/>
            </w:pPr>
            <w:r>
              <w:rPr/>
              <w:t>V tem primeru se bo pri plačilu vrtca odštel samo strošek prehrane (sorazmerni del glede na plačilni razred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Datum: _______________                                               Podpis staršev: 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4640</wp:posOffset>
              </wp:positionH>
              <wp:positionV relativeFrom="paragraph">
                <wp:posOffset>460375</wp:posOffset>
              </wp:positionV>
              <wp:extent cx="430657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9.1pt;height:22.3pt;mso-wrap-distance-left:9.05pt;mso-wrap-distance-right:9.05pt;mso-wrap-distance-top:0pt;mso-wrap-distance-bottom:0pt;margin-top:36.25pt;mso-position-vertical-relative:text;margin-left:123.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VRTEC KRŠKO</w:t>
    </w:r>
    <w:r>
      <w:rPr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66700</wp:posOffset>
          </wp:positionV>
          <wp:extent cx="5760085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, Prešernova c.13, Krško, tel.07 62 05 400, GSM 0412024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7:00Z</dcterms:created>
  <dc:creator>UPORABNIK</dc:creator>
  <dc:description/>
  <cp:keywords/>
  <dc:language>en-US</dc:language>
  <cp:lastModifiedBy>Uporabnik</cp:lastModifiedBy>
  <cp:lastPrinted>2023-05-05T12:51:00Z</cp:lastPrinted>
  <dcterms:modified xsi:type="dcterms:W3CDTF">2023-05-08T07:31:00Z</dcterms:modified>
  <cp:revision>4</cp:revision>
  <dc:subject/>
  <dc:title>CICIBAN – 1</dc:title>
</cp:coreProperties>
</file>