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690245</wp:posOffset>
                </wp:positionV>
                <wp:extent cx="5723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 xml:space="preserve">Samo za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NOVINCE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6.7pt;mso-wrap-distance-left:9.05pt;mso-wrap-distance-right:9.05pt;mso-wrap-distance-top:0pt;mso-wrap-distance-bottom:0pt;margin-top:-54.3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 xml:space="preserve">Samo za 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</w:rPr>
                        <w:t>NOVINCE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135890</wp:posOffset>
                </wp:positionV>
                <wp:extent cx="6147435" cy="893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VRTEC KRŠK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 xml:space="preserve">vabi 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vpisu otro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 xml:space="preserve">v programe predšolske vzgoj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</w:rPr>
                              <w:t xml:space="preserve">za šolsko leto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23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V Vrtcu Krško bo potekal letni vpis otrok v programe predšolske vzg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za šolsko leto 2023/24 od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1.3. do 15.3.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Starši lahko vpišete otroke v e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CICIBAN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(centralna enota pri OŠ), Prešernova cesta 13, Krško, posl. čas 5.30 – 17.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KEKEC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(pri ribniku), Delavska 10, Krško, posl. čas. 6.30 – 16.00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GRIČ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, Gubčeva 6, Krško, posl. čas. 6.30 – 15.3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PRAVLJICA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(pri Valvasorjevi knjižnici), Bohoričeva 1, Krško, posl. čas. </w:t>
                              <w:br/>
                              <w:t>6.00 – 16.3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MURENČEK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na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 xml:space="preserve">Zdolah, 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posl. čas 6.00 – 16.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TONČEK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v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Dolenji vasi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, posl. čas 6.00 – 15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Pomembno je, da starši oddate vlogo v času razpisa, ne glede na to, kdaj v šolskem letu 2023/2024 boste svojega otroka dejansko vključili v vrtec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V prvi fazi bodo obravnavane vloge, ki bodo potrebovale vpis do 28.2.2024, nato pa tudi vloge za sprejem po 1.3.20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Vloge, oddane po razpisnem roku (po 15.3.2024), bodo obravnavane le v primeru, če bo v vrtcu še prosto m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Prijavni obrazec je na voljo na spletni strani občine Kršk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6"/>
                                </w:rPr>
                                <w:t>www.krsko.si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 in na spletni strani Vrtca Kršk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6"/>
                                </w:rPr>
                                <w:t>www.vrtec-krsko.si</w:t>
                              </w:r>
                            </w:hyperlink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. Na željo staršev lahko vrtec pošlje obrazec za vpis tudi po poš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Vloge lahko oddate v upravi vrtca ali pošljete po priporočeni pošti na naslov: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  <w:t>Vrtec Krško, Prešernova cesta 13, 8270 Krško.</w:t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Za dodatne informacije pokličite na 07/62 05 402 ali pišite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6"/>
                                </w:rPr>
                                <w:t>sonja.praprotnik1@guest.arnes.si</w:t>
                              </w:r>
                            </w:hyperlink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  <w:t xml:space="preserve">Ob vpisu v vrtec vas želimo seznaniti, da od oktobra 2020 velja Zakon o spremembah in dopolnitvah zakona o nalezljivih bolezni in je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za sprejem v vrtec obvezno cepljenje proti ošpicam, mumpsu in rdečkam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  <w:t xml:space="preserve"> (51.a člen).</w:t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FF"/>
                                <w:sz w:val="26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26"/>
                              </w:rPr>
                              <w:t xml:space="preserve">Vabljeni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484.05pt;height:703.3pt;mso-wrap-distance-left:9.05pt;mso-wrap-distance-right:9.05pt;mso-wrap-distance-top:0pt;mso-wrap-distance-bottom:0pt;margin-top:-10.7pt;mso-position-vertical-relative:text;margin-left:-14.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VRTEC KRŠK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 xml:space="preserve">vabi k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vpisu otrok</w:t>
                      </w:r>
                      <w:r>
                        <w:rPr>
                          <w:rFonts w:cs="Arial" w:ascii="Arial" w:hAnsi="Arial"/>
                          <w:b w:val="false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 xml:space="preserve">v programe predšolske vzgoj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</w:rPr>
                        <w:t xml:space="preserve">za šolsko leto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2023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V Vrtcu Krško bo potekal letni vpis otrok v programe predšolske vzgo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za šolsko leto 2023/24 od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1.3. do 15.3.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Starši lahko vpišete otroke v e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CICIBAN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(centralna enota pri OŠ), Prešernova cesta 13, Krško, posl. čas 5.30 – 17.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KEKEC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(pri ribniku), Delavska 10, Krško, posl. čas. 6.30 – 16.00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GRIČ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>, Gubčeva 6, Krško, posl. čas. 6.30 – 15.3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PRAVLJICA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(pri Valvasorjevi knjižnici), Bohoričeva 1, Krško, posl. čas. </w:t>
                        <w:br/>
                        <w:t>6.00 – 16.3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MURENČEK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na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 xml:space="preserve">Zdolah, 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>posl. čas 6.00 – 16.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TONČEK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v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Dolenji vasi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>, posl. čas 6.00 – 15.3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Pomembno je, da starši oddate vlogo v času razpisa, ne glede na to, kdaj v šolskem letu 2023/2024 boste svojega otroka dejansko vključili v vrtec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V prvi fazi bodo obravnavane vloge, ki bodo potrebovale vpis do 28.2.2024, nato pa tudi vloge za sprejem po 1.3.202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>Vloge, oddane po razpisnem roku (po 15.3.2024), bodo obravnavane le v primeru, če bo v vrtcu še prosto m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Prijavni obrazec je na voljo na spletni strani občine Krško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sz w:val="26"/>
                          </w:rPr>
                          <w:t>www.krsko.si</w:t>
                        </w:r>
                      </w:hyperlink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 in na spletni strani Vrtca Krško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sz w:val="26"/>
                          </w:rPr>
                          <w:t>www.vrtec-krsko.si</w:t>
                        </w:r>
                      </w:hyperlink>
                      <w:r>
                        <w:rPr>
                          <w:rFonts w:cs="Arial"/>
                          <w:color w:val="0000FF"/>
                          <w:sz w:val="26"/>
                        </w:rPr>
                        <w:t>. Na željo staršev lahko vrtec pošlje obrazec za vpis tudi po poš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Vloge lahko oddate v upravi vrtca ali pošljete po priporočeni pošti na naslov: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  <w:t>Vrtec Krško, Prešernova cesta 13, 8270 Krško.</w:t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Za dodatne informacije pokličite na 07/62 05 402 ali pišite na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6"/>
                          </w:rPr>
                          <w:t>sonja.praprotnik1@guest.arnes.si</w:t>
                        </w:r>
                      </w:hyperlink>
                      <w:r>
                        <w:rPr>
                          <w:rFonts w:cs="Arial"/>
                          <w:color w:val="0000FF"/>
                          <w:sz w:val="26"/>
                        </w:rPr>
                        <w:t>.</w:t>
                        <w:br/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  <w:t xml:space="preserve">Ob vpisu v vrtec vas želimo seznaniti, da od oktobra 2020 velja Zakon o spremembah in dopolnitvah zakona o nalezljivih bolezni in je </w:t>
                      </w:r>
                      <w:r>
                        <w:rPr>
                          <w:rFonts w:cs="Arial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za sprejem v vrtec obvezno cepljenje proti ošpicam, mumpsu in rdečkam</w:t>
                      </w:r>
                      <w:r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  <w:t xml:space="preserve"> (51.a člen).</w:t>
                      </w:r>
                    </w:p>
                    <w:p>
                      <w:pPr>
                        <w:pStyle w:val="Telobesedila2"/>
                        <w:jc w:val="both"/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Arial" w:cs="Arial"/>
                          <w:color w:val="0000FF"/>
                          <w:sz w:val="26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rFonts w:eastAsia="Arial" w:cs="Arial"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26"/>
                        </w:rPr>
                        <w:t xml:space="preserve">Vabljeni!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b/>
      <w:sz w:val="36"/>
    </w:rPr>
  </w:style>
  <w:style w:type="character" w:styleId="TelobesedilaZnak">
    <w:name w:val="Telo besedila Znak"/>
    <w:qFormat/>
    <w:rPr>
      <w:b/>
      <w:sz w:val="28"/>
    </w:rPr>
  </w:style>
  <w:style w:type="character" w:styleId="Telobesedila2Znak">
    <w:name w:val="Telo besedila 2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o.si/" TargetMode="External"/><Relationship Id="rId3" Type="http://schemas.openxmlformats.org/officeDocument/2006/relationships/hyperlink" Target="http://www.vrtec-krsko.si/" TargetMode="External"/><Relationship Id="rId4" Type="http://schemas.openxmlformats.org/officeDocument/2006/relationships/hyperlink" Target="mailto:sonja.praprotnik1@guest.arnes.si" TargetMode="External"/><Relationship Id="rId5" Type="http://schemas.openxmlformats.org/officeDocument/2006/relationships/hyperlink" Target="http://www.krsko.si/" TargetMode="External"/><Relationship Id="rId6" Type="http://schemas.openxmlformats.org/officeDocument/2006/relationships/hyperlink" Target="http://www.vrtec-krsko.si/" TargetMode="External"/><Relationship Id="rId7" Type="http://schemas.openxmlformats.org/officeDocument/2006/relationships/hyperlink" Target="mailto:sonja.praprotnik1@guest.arnes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8:00Z</dcterms:created>
  <dc:creator>Dušan Tomažin</dc:creator>
  <dc:description/>
  <cp:keywords/>
  <dc:language>en-US</dc:language>
  <cp:lastModifiedBy>Uporabnik sistema Windows</cp:lastModifiedBy>
  <cp:lastPrinted>2022-03-01T07:12:00Z</cp:lastPrinted>
  <dcterms:modified xsi:type="dcterms:W3CDTF">2023-02-28T09:11:00Z</dcterms:modified>
  <cp:revision>14</cp:revision>
  <dc:subject/>
  <dc:title>VRTEC KRŠKO</dc:title>
</cp:coreProperties>
</file>