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36"/>
        </w:rPr>
      </w:pPr>
      <w:r>
        <w:rPr>
          <w:rFonts w:cs="Arial" w:ascii="Arial" w:hAnsi="Arial"/>
          <w:sz w:val="36"/>
        </w:rPr>
        <w:t>P R A V I L N I K  O  VARNOSTI OTROK</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Vrtca Krško</w:t>
      </w:r>
    </w:p>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 SPLOŠNE DOLOČBE</w:t>
      </w:r>
    </w:p>
    <w:p>
      <w:pPr>
        <w:pStyle w:val="Normal"/>
        <w:rPr>
          <w:rFonts w:ascii="Arial" w:hAnsi="Arial" w:cs="Arial"/>
          <w:b/>
          <w:b/>
          <w:sz w:val="22"/>
        </w:rPr>
      </w:pPr>
      <w:r>
        <w:rPr>
          <w:rFonts w:cs="Arial" w:ascii="Arial" w:hAnsi="Arial"/>
          <w:b/>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1.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Ravnatelj Vrtca Krško (v nadaljnem besedilu: vrtec) s tem pravilnikom določa postopke, ukrepe in načine ravnanj ter aktivnosti, s katerimi se zagotavlja varnost otrok, varnost njihovega zdravja in življenja ter njihovo dobro počutje v času bivanja v vrtcu.</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2.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 xml:space="preserve">Ta pravilnik določa: </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elavce vrtca, ki so zadolženi za varnost otrok,</w:t>
      </w:r>
    </w:p>
    <w:p>
      <w:pPr>
        <w:pStyle w:val="Normal"/>
        <w:numPr>
          <w:ilvl w:val="0"/>
          <w:numId w:val="2"/>
        </w:numPr>
        <w:tabs>
          <w:tab w:val="clear" w:pos="720"/>
          <w:tab w:val="left" w:pos="4253" w:leader="none"/>
        </w:tabs>
        <w:rPr>
          <w:rFonts w:ascii="Arial" w:hAnsi="Arial" w:cs="Arial"/>
          <w:sz w:val="22"/>
        </w:rPr>
      </w:pPr>
      <w:r>
        <w:rPr>
          <w:rFonts w:cs="Arial" w:ascii="Arial" w:hAnsi="Arial"/>
          <w:sz w:val="22"/>
        </w:rPr>
        <w:t>ukrepe pri sprejemu otrok v vrtec,</w:t>
      </w:r>
    </w:p>
    <w:p>
      <w:pPr>
        <w:pStyle w:val="Normal"/>
        <w:numPr>
          <w:ilvl w:val="0"/>
          <w:numId w:val="2"/>
        </w:numPr>
        <w:tabs>
          <w:tab w:val="clear" w:pos="720"/>
          <w:tab w:val="left" w:pos="4253" w:leader="none"/>
        </w:tabs>
        <w:rPr/>
      </w:pPr>
      <w:r>
        <w:rPr>
          <w:rFonts w:cs="Arial" w:ascii="Arial" w:hAnsi="Arial"/>
          <w:sz w:val="22"/>
        </w:rPr>
        <w:t>ukrepe pri dnevnem prihajanju in odhajanju otrok iz vrtca,</w:t>
      </w:r>
    </w:p>
    <w:p>
      <w:pPr>
        <w:pStyle w:val="Normal"/>
        <w:numPr>
          <w:ilvl w:val="0"/>
          <w:numId w:val="2"/>
        </w:numPr>
        <w:tabs>
          <w:tab w:val="clear" w:pos="720"/>
          <w:tab w:val="left" w:pos="4253" w:leader="none"/>
        </w:tabs>
        <w:rPr>
          <w:rFonts w:ascii="Arial" w:hAnsi="Arial" w:cs="Arial"/>
          <w:sz w:val="22"/>
        </w:rPr>
      </w:pPr>
      <w:r>
        <w:rPr>
          <w:rFonts w:cs="Arial" w:ascii="Arial" w:hAnsi="Arial"/>
          <w:sz w:val="22"/>
        </w:rPr>
        <w:t>ukrepe za varnost otrok v igralnici,</w:t>
      </w:r>
    </w:p>
    <w:p>
      <w:pPr>
        <w:pStyle w:val="Normal"/>
        <w:numPr>
          <w:ilvl w:val="0"/>
          <w:numId w:val="2"/>
        </w:numPr>
        <w:tabs>
          <w:tab w:val="clear" w:pos="720"/>
          <w:tab w:val="left" w:pos="4253" w:leader="none"/>
        </w:tabs>
        <w:rPr>
          <w:rFonts w:ascii="Arial" w:hAnsi="Arial" w:cs="Arial"/>
          <w:sz w:val="22"/>
        </w:rPr>
      </w:pPr>
      <w:r>
        <w:rPr>
          <w:rFonts w:cs="Arial" w:ascii="Arial" w:hAnsi="Arial"/>
          <w:sz w:val="22"/>
        </w:rPr>
        <w:t>ukrepe za varnost otrok na igrišču, oziroma izven vrtca,</w:t>
      </w:r>
    </w:p>
    <w:p>
      <w:pPr>
        <w:pStyle w:val="Normal"/>
        <w:numPr>
          <w:ilvl w:val="0"/>
          <w:numId w:val="2"/>
        </w:numPr>
        <w:tabs>
          <w:tab w:val="clear" w:pos="720"/>
          <w:tab w:val="left" w:pos="4253" w:leader="none"/>
        </w:tabs>
        <w:rPr>
          <w:rFonts w:ascii="Arial" w:hAnsi="Arial" w:cs="Arial"/>
          <w:sz w:val="22"/>
        </w:rPr>
      </w:pPr>
      <w:r>
        <w:rPr>
          <w:rFonts w:cs="Arial" w:ascii="Arial" w:hAnsi="Arial"/>
          <w:sz w:val="22"/>
        </w:rPr>
        <w:t>higiensko- zdravstvene ukrepe,</w:t>
      </w:r>
    </w:p>
    <w:p>
      <w:pPr>
        <w:pStyle w:val="Normal"/>
        <w:numPr>
          <w:ilvl w:val="0"/>
          <w:numId w:val="2"/>
        </w:numPr>
        <w:tabs>
          <w:tab w:val="clear" w:pos="720"/>
          <w:tab w:val="left" w:pos="4253" w:leader="none"/>
        </w:tabs>
        <w:rPr>
          <w:rFonts w:ascii="Arial" w:hAnsi="Arial" w:cs="Arial"/>
          <w:sz w:val="22"/>
        </w:rPr>
      </w:pPr>
      <w:r>
        <w:rPr>
          <w:rFonts w:cs="Arial" w:ascii="Arial" w:hAnsi="Arial"/>
          <w:sz w:val="22"/>
        </w:rPr>
        <w:t>postopke in načine ravnanja v primeru poškodbe, oziroma nesreče otroka,</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olžnosti staršev pri aktivnostih za varnost otrok</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pPr>
      <w:r>
        <w:rPr>
          <w:rFonts w:cs="Arial" w:ascii="Arial" w:hAnsi="Arial"/>
          <w:b/>
          <w:sz w:val="22"/>
        </w:rPr>
        <w:t>3.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Delavec vrtca, ki krši določbe tega pravilnika, ne glede na to ali je do posledice prišlo ali pa bi ta lahko nastopila, stori hujšo kršitev delovne dolžnosti.</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r>
    </w:p>
    <w:p>
      <w:pPr>
        <w:pStyle w:val="Heading5"/>
        <w:rPr/>
      </w:pPr>
      <w:r>
        <w:rPr/>
        <w:t>II.DELAVCI VRTCA,  ZADOLŽENI ZA VARNOST OTROK</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4.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Vsak delavec vrtca je  osebno odgovoren za varnost otrok. Pri opravljanju svojega dela je delavec dolžan opravljati svoje naloge in ravnati pri stiku z otroki tako, da je izključena nevarnost za otrokovo zdravje in življenje.</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5.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Vzgojitelji, drugi strokovni delavci in pomočniki so odgovorni za varnost otrok ves čas bivanja otrok v vrtcu, njihova dolžnost je nenehno bdeti nad otroki ter zagotavljati, da otroci niso nikoli sami.</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395"/>
        <w:rPr>
          <w:rFonts w:ascii="Arial" w:hAnsi="Arial" w:cs="Arial"/>
          <w:b/>
          <w:b/>
          <w:sz w:val="22"/>
        </w:rPr>
      </w:pPr>
      <w:r>
        <w:rPr>
          <w:rFonts w:cs="Arial" w:ascii="Arial" w:hAnsi="Arial"/>
          <w:b/>
          <w:sz w:val="22"/>
        </w:rPr>
      </w:r>
    </w:p>
    <w:p>
      <w:pPr>
        <w:pStyle w:val="Normal"/>
        <w:tabs>
          <w:tab w:val="clear" w:pos="720"/>
          <w:tab w:val="left" w:pos="4253" w:leader="none"/>
        </w:tabs>
        <w:ind w:firstLine="4395"/>
        <w:rPr>
          <w:rFonts w:ascii="Arial" w:hAnsi="Arial" w:cs="Arial"/>
          <w:b/>
          <w:b/>
          <w:sz w:val="22"/>
        </w:rPr>
      </w:pPr>
      <w:r>
        <w:rPr>
          <w:rFonts w:cs="Arial" w:ascii="Arial" w:hAnsi="Arial"/>
          <w:b/>
          <w:sz w:val="22"/>
        </w:rPr>
      </w:r>
    </w:p>
    <w:p>
      <w:pPr>
        <w:pStyle w:val="Normal"/>
        <w:tabs>
          <w:tab w:val="clear" w:pos="720"/>
          <w:tab w:val="left" w:pos="4253" w:leader="none"/>
        </w:tabs>
        <w:ind w:firstLine="4395"/>
        <w:rPr>
          <w:rFonts w:ascii="Arial" w:hAnsi="Arial" w:cs="Arial"/>
          <w:sz w:val="22"/>
        </w:rPr>
      </w:pPr>
      <w:r>
        <w:rPr>
          <w:rFonts w:cs="Arial" w:ascii="Arial" w:hAnsi="Arial"/>
          <w:b/>
          <w:sz w:val="22"/>
        </w:rPr>
        <w:t>6.člen</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t>Delavci službe za pripravo prehrane, službe za vzdrževanje objektov in igrišč ter službe za pranje in vzdrževanje perila so pri svojem delu dolžni skrbeti, da z delom, s svojimi delovnimi napravami in pripravami ter izdelki ne ogrožajo varnosti otrok.</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eastAsia="Arial" w:cs="Arial" w:ascii="Arial" w:hAnsi="Arial"/>
          <w:b/>
          <w:sz w:val="22"/>
        </w:rPr>
        <w:t xml:space="preserve">    </w:t>
      </w:r>
      <w:r>
        <w:rPr>
          <w:rFonts w:cs="Arial" w:ascii="Arial" w:hAnsi="Arial"/>
          <w:b/>
          <w:sz w:val="22"/>
        </w:rPr>
        <w:t>7.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pPr>
      <w:r>
        <w:rPr>
          <w:rFonts w:cs="Arial" w:ascii="Arial" w:hAnsi="Arial"/>
          <w:sz w:val="22"/>
        </w:rPr>
        <w:t>Delavec vrtca ne more zavrniti izvršitve nujne naloge, ne glede na sistemizacijo in opis delovnega mesta, ki mu je naložena, z namenom preprečiti ogroženost otrok.</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b/>
          <w:b/>
          <w:sz w:val="22"/>
        </w:rPr>
      </w:pPr>
      <w:r>
        <w:rPr>
          <w:rFonts w:cs="Arial" w:ascii="Arial" w:hAnsi="Arial"/>
          <w:b/>
          <w:sz w:val="22"/>
        </w:rPr>
        <w:t>III.UKREPI PRI SPREJEMU OTROK V VRTEC</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8.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Vsi otroci morajo biti pred sprejemom v vrtec zdravniško pregledani pri specialistu zdravniku - pediatru.</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pPr>
      <w:r>
        <w:rPr>
          <w:rFonts w:cs="Arial" w:ascii="Arial" w:hAnsi="Arial"/>
          <w:sz w:val="22"/>
        </w:rPr>
        <w:t>Starši otrok ali osebe, ki skrbijo za otroke ( v nadaljnem besedilu: starši)  ob sprejemu otroka   predložijo vzgojitelju, oziroma delavcu, ki sprejema otroka, potrdilo zdravnika- pediatra, da je otrok zdrav in sposoben obiskovati vrtec. Potrdilo ne sme biti staro več kot mesec dni.</w:t>
      </w:r>
    </w:p>
    <w:p>
      <w:pPr>
        <w:pStyle w:val="Normal"/>
        <w:tabs>
          <w:tab w:val="clear" w:pos="720"/>
          <w:tab w:val="left" w:pos="4253" w:leader="none"/>
        </w:tabs>
        <w:rPr>
          <w:rFonts w:ascii="Arial" w:hAnsi="Arial" w:cs="Arial"/>
          <w:sz w:val="22"/>
        </w:rPr>
      </w:pPr>
      <w:r>
        <w:rPr>
          <w:rFonts w:cs="Arial" w:ascii="Arial" w:hAnsi="Arial"/>
          <w:sz w:val="22"/>
        </w:rPr>
        <w:t>Če je otrok sprejet iz drugega vrtca, je potrebno pridobiti novo potrdilo, če otrok več kot mesec dni ni obiskoval vrtca.</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9.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Starši morajo ob sprejemu otroka v vrtec, najkasneje pa ob prvem razgovoru z vzgojiteljem opozoriti na posebnosti otrokovega zdravstvenega statusa, če le-ta ni razviden iz zdravniške dokumentacije. Starši so dolžni vzgojitelja opozoriti in seznaniti z morebitnimi otrokovimi posebnimi nagnenji, zlasti s tistimi, ki bi lahko ogrožala njegovo varnost ali varnost drugih otrok.</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10.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Starši so dolžni posredovati vrtcu številko telefona in druge podatke o tem, kje jih je mogoče takoj najti in obvestiti v primeru nepredvidenih dogodkov z otrokom, oziroma o dejstvih, za katera je nujno, da jih nemudoma izvedo.</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11.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Pri sprejemanju otrok v oddelke se morajo upoštevati normativi o najvišjem dopustnem številu otrok, ki so določeni  z Odredbo o standardih in kadrovskih normativih, oziroma dogovorjeni z ustanoviteljem.</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b/>
          <w:b/>
          <w:sz w:val="22"/>
        </w:rPr>
      </w:pPr>
      <w:r>
        <w:rPr>
          <w:rFonts w:cs="Arial" w:ascii="Arial" w:hAnsi="Arial"/>
          <w:b/>
          <w:sz w:val="22"/>
        </w:rPr>
        <w:t>IV.UKREPI PRI DNEVNEM PRIHAJANJU IN ODAJANJU OTROK</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12.člen</w:t>
      </w:r>
    </w:p>
    <w:p>
      <w:pPr>
        <w:pStyle w:val="Normal"/>
        <w:tabs>
          <w:tab w:val="clear" w:pos="720"/>
          <w:tab w:val="left" w:pos="4253" w:leader="none"/>
        </w:tabs>
        <w:ind w:firstLine="4253"/>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Delavci vrtca, ki dnevno spremljajo prihajanje in odhajanje otrok iz vrtca, morajo otroka osebno sprejeti in ga pri odhodu prepustiti v oskrbo staršem, drugim osebam pa le, če predložijo za to pismeno pooblastilo staršev.</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pPr>
      <w:r>
        <w:rPr>
          <w:rFonts w:cs="Arial" w:ascii="Arial" w:hAnsi="Arial"/>
          <w:sz w:val="22"/>
        </w:rPr>
        <w:t>Otroci, ki obiskujejo vrtec, morajo imeti na poti do vrtca in iz vrtca spremstvo.</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13.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Delavec vrtca, ki sprejema otroke, mora ob sprejemu otrokom odvzeti vse predmete oziroma stvari, ki bi lahko ogrozile varnost otroka samega ali varnost drugih otrok.</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t>Vzgojitelj je dolžan na prvem roditeljskem sestanku seznaniti starše o stvareh in predmetih, ki pomenijo potencialno nevarnost za zdravje in življenje otroka oziroma drugih otrok.</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14.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Če se ob prihodu otroka v vrtec ugotovijo morebitni prvi znaki obolenja, je delavec, ki otroka sprejema, dolžan otroka odkloniti.</w:t>
      </w:r>
    </w:p>
    <w:p>
      <w:pPr>
        <w:pStyle w:val="Normal"/>
        <w:tabs>
          <w:tab w:val="clear" w:pos="720"/>
          <w:tab w:val="left" w:pos="4253" w:leader="none"/>
        </w:tabs>
        <w:rPr>
          <w:rFonts w:ascii="Arial" w:hAnsi="Arial" w:cs="Arial"/>
          <w:sz w:val="22"/>
        </w:rPr>
      </w:pPr>
      <w:r>
        <w:rPr>
          <w:rFonts w:cs="Arial" w:ascii="Arial" w:hAnsi="Arial"/>
          <w:sz w:val="22"/>
        </w:rPr>
        <w:t>Če se opisani znaki obolenja ugotovijo med dnevom, je dolžan vzgojitelj obvestiti starše, otroka pa po potrebi izolirati oziroma ga glede na prostorske možnosti čim bolj umakniti od ostalih otrok.</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pPr>
      <w:r>
        <w:rPr>
          <w:rFonts w:cs="Arial" w:ascii="Arial" w:hAnsi="Arial"/>
          <w:b/>
          <w:sz w:val="22"/>
        </w:rPr>
        <w:t>V.UKREPI ZA VARNOST OTROK V IGRALNICI</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15.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Za varnost otrok v igralnici in znotraj prostorov vrtca je odgovoren vzgojitelj in pomočnik vzgojitelja.</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t>Otroci morajo biti v času bivanja v prostorih vrtca stalno pod nadzorom vzgojitelja ali pomočnika.</w:t>
      </w:r>
    </w:p>
    <w:p>
      <w:pPr>
        <w:pStyle w:val="Normal"/>
        <w:tabs>
          <w:tab w:val="clear" w:pos="720"/>
          <w:tab w:val="left" w:pos="4253" w:leader="none"/>
        </w:tabs>
        <w:rPr>
          <w:rFonts w:ascii="Arial" w:hAnsi="Arial" w:cs="Arial"/>
          <w:sz w:val="22"/>
        </w:rPr>
      </w:pPr>
      <w:r>
        <w:rPr>
          <w:rFonts w:cs="Arial" w:ascii="Arial" w:hAnsi="Arial"/>
          <w:sz w:val="22"/>
        </w:rPr>
        <w:t>Puščanje otrok samih brez nadzorstva šteje kot hujša kršitev delovne dolžnosti.</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16.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Pri delu oziroma bivanju otrok v igralnici je potrebno organizirati delo tako, da se zagotovi varnost otrok, in sicer predvsem tako:</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je oprema v igralnici uporabljena po svoji namembnosti</w:t>
      </w:r>
    </w:p>
    <w:p>
      <w:pPr>
        <w:pStyle w:val="Normal"/>
        <w:numPr>
          <w:ilvl w:val="0"/>
          <w:numId w:val="2"/>
        </w:numPr>
        <w:tabs>
          <w:tab w:val="clear" w:pos="720"/>
          <w:tab w:val="left" w:pos="4253" w:leader="none"/>
        </w:tabs>
        <w:rPr/>
      </w:pPr>
      <w:r>
        <w:rPr>
          <w:rFonts w:cs="Arial" w:ascii="Arial" w:hAnsi="Arial"/>
          <w:sz w:val="22"/>
        </w:rPr>
        <w:t>da otroci uporabljajo opremo varno</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se otrokom preprečuje nevarno ravnanje ali gibanje v igralnici</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se otrokom preprečijo medsebojna fizična obračunavanja, groba ravnanja ipd., kar lahko privede do poškodb</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se delo z nevarnim orodjem ali delovnimi pripomočki organizira tako, da ima vzgojitelj ali pomočnik stalen pregled nad ravnanjem otrok.</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se pouči otroke o uporabi in ravnanju z opremo in delovnimi pripomočki, ki so nevarni</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je zagotovljena kontrola nad otroki pri zapuščanju igralnice</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otroci ne uporabljajo opreme, ki lahko ogroža njihovo varnost (odpiranje oken, električna pomagala ipd.)</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se otrokom prepreči uživanje materialov oziroma nepravilna uporaba materialov, namenjenih za vzgojno delo (igrače, lepila, plastelin, barvice ipd.) in sredstva, ki so namenjena za vzdrževanje higienskih razmer v vrtcu (čistila, razkužila ipd.)</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se zagotovi, da otroci niso izpostavljeni temperaturnim razmeram, ki bi lahko neugodno vplivale na njihovo zdravje (debele jopice, puloverji ipd.)</w:t>
      </w:r>
    </w:p>
    <w:p>
      <w:pPr>
        <w:pStyle w:val="Normal"/>
        <w:numPr>
          <w:ilvl w:val="0"/>
          <w:numId w:val="2"/>
        </w:numPr>
        <w:tabs>
          <w:tab w:val="clear" w:pos="720"/>
          <w:tab w:val="left" w:pos="4253" w:leader="none"/>
        </w:tabs>
        <w:rPr/>
      </w:pPr>
      <w:r>
        <w:rPr>
          <w:rFonts w:cs="Arial" w:ascii="Arial" w:hAnsi="Arial"/>
          <w:sz w:val="22"/>
        </w:rPr>
        <w:t>da se zagotovi, da v bivalnem prostoru ni prepiha</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se zagotovijo varna tla (suha ipd.)</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17.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Pri hranjenju otrok je potrebno paziti na varnost otrok, pri uporabi jedilnega pribora, temperaturi hrane in uživanju hrane (koščičasto sadje, ribe ipd.).</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t>Neposredno pred spanjem je vzgojitelj oziroma pomočnik dolžan preveriti, ali so usta otrok prazna.</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18.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Med spanjem mora biti zagotovljen mir, otroci pa morajo biti slečeni in pokriti primerno sobni temperaturi.</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t>Vzgojitelj ali pomočnik mora biti prisoten pri otrocih ves čas spanja oziroma počitka.</w:t>
      </w:r>
    </w:p>
    <w:p>
      <w:pPr>
        <w:pStyle w:val="Normal"/>
        <w:tabs>
          <w:tab w:val="clear" w:pos="720"/>
          <w:tab w:val="left" w:pos="4253" w:leader="none"/>
        </w:tabs>
        <w:rPr>
          <w:rFonts w:ascii="Arial" w:hAnsi="Arial" w:cs="Arial"/>
          <w:sz w:val="22"/>
        </w:rPr>
      </w:pPr>
      <w:r>
        <w:rPr>
          <w:rFonts w:cs="Arial" w:ascii="Arial" w:hAnsi="Arial"/>
          <w:sz w:val="22"/>
        </w:rPr>
        <w:t>Po končanem spanju oziroma počitku je treba nemudoma pospraviti ležalnike oziroma druge spalne pripomočke ter preprečiti skakanje ali hojo po ležalnikih.</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b/>
          <w:b/>
          <w:sz w:val="22"/>
        </w:rPr>
      </w:pPr>
      <w:r>
        <w:rPr>
          <w:rFonts w:cs="Arial" w:ascii="Arial" w:hAnsi="Arial"/>
          <w:b/>
          <w:sz w:val="22"/>
        </w:rPr>
        <w:t>VI.UKREPI ZA VARNOST OTROK ZUNAJ VRTCA</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19.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Na sprehodu, izletu  oziroma drugih oblikah dejavnosti zunaj območja vrtca, morata otroke enega oddelka varovati oziroma spremljati najmanj dva delavca oziroma dve odrasli osebi.</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pPr>
      <w:r>
        <w:rPr>
          <w:rFonts w:cs="Arial" w:ascii="Arial" w:hAnsi="Arial"/>
          <w:sz w:val="22"/>
        </w:rPr>
        <w:t>Aktivnosti otrok zunaj igralnice morajo biti vselej organizirane in vodene tako, da ima delavec vrtca stalen in nemoten pregled nad vsemi otroki svojega oddelka.</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20.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Vzgojitelji in pomočniki morajo biti pred sklenitvijo delovnega razmerja v vrtcu seznanjeni z določili tega pravilnika, ob nastopu dela pa morajo spoznati mesta oziroma območja, ki so še predvsem nevarna za otrokovo varnost.</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pPr>
      <w:r>
        <w:rPr>
          <w:rFonts w:cs="Arial" w:ascii="Arial" w:hAnsi="Arial"/>
          <w:sz w:val="22"/>
        </w:rPr>
        <w:t>Vodja enote oz. ravnatelj je dolžan delavce seznanjati z dejstvi iz prvega odstavka tega člena, prav tako pa tudi o spremembah v okolju in na mestih, kamor se vodi otroke na sprehod oziroma kjer se izvajajo druge aktivnosti z otroki, če se izvedejo take spremembe, ki bi lahko ogrožale varnost otrok.</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21.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Pri organiziranju aktivnosti z otroki na prostem je vzgojitelj oziroma pomočnik predvsem dolžan:</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prične z izvajanjem zunanjih aktivnosti šele tedaj, ko dejansko obvlada otroke svojega oddelka,</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seznani otroke z okoljem in mesti, kjer se bodo izvajale aktivnosti še pred izhodom otrok,</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opozori otroke na nevarnosti pri izvajanju aktivnosti na prostem,</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se pri izvajanju aktivnosti na prostem izogiba okolju in mestom, kjer obstaja nevarnost za nastanek poškodb,</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ima stalen pregled nad otroki, nad številom otrok in njihovim gibanjem,</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prepreči ravnanja otrok ali njihovo početje, ki ogroža lastno zdravje in življenje otroka ali drugih otrok v skupini,</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o organizaciji izleta obvesti vodjo enote, oziroma ravnatelja in starše,</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v primeru, če se otrok izgubi ali ponesreči, ravna v skladu z določbami tega pravilnika.</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b/>
          <w:b/>
          <w:sz w:val="22"/>
        </w:rPr>
      </w:pPr>
      <w:r>
        <w:rPr>
          <w:rFonts w:cs="Arial" w:ascii="Arial" w:hAnsi="Arial"/>
          <w:b/>
          <w:sz w:val="22"/>
        </w:rPr>
        <w:t>VII.HIGIENSKO ZDRAVSTVENI UKREPI</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22.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Izvajanje higiensko zdravstvenih ukrepov je dolžnost delavcev vrtca v smislu lastnih ravnanj ter osebne higiene.</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t>Delavci vrtca so dolžni skrbeti za higieno otrok, higieno opreme ter prostorov vrtca,  v katerih so otroci,  oziroma s katerimi v stik prihajajo otroci.</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23.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Pri izvajanju zdravstveno higienskih ukrepov so delavci vrtca, predvsem pa vzgojitelji in pomočniki dolžni:</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preprečujejo vstop otrokom v prostore vrtca, ki niso namenjeni bivanju otrok oziroma njihovi uporabi,</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onemogočijo otrokom dostop do nevarnih stvari (čistila, razkužila, zdravila),</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so seznanjeni z morebitnimi kroničnimi obolenji otrok (sladkorna bolezen, astma, vročinski krč ipd.),</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v primeru infekcijskih obolenj o tem takoj obvestijo vodjo enote oziroma ravnatelja, ob tem pa poostrijo higieno,</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o infekcijskem obolenju otroka takoj obvestijo starše otroka, otroka pa osamijo (izolirajo),</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preprečujejo staršem otrok oziroma drugim osebam vstop v igralnice in druge prostore vrtca, ki niso zanje namenjeni,</w:t>
      </w:r>
    </w:p>
    <w:p>
      <w:pPr>
        <w:pStyle w:val="Normal"/>
        <w:numPr>
          <w:ilvl w:val="0"/>
          <w:numId w:val="2"/>
        </w:numPr>
        <w:tabs>
          <w:tab w:val="clear" w:pos="720"/>
          <w:tab w:val="left" w:pos="4253" w:leader="none"/>
        </w:tabs>
        <w:rPr/>
      </w:pPr>
      <w:r>
        <w:rPr>
          <w:rFonts w:cs="Arial" w:ascii="Arial" w:hAnsi="Arial"/>
          <w:sz w:val="22"/>
        </w:rPr>
        <w:t>da ne dajejo zdravil otrokom (razen v razvojnem oddelku oziroma na podlagi pisne privolitve za dajanje zdravil),</w:t>
      </w:r>
    </w:p>
    <w:p>
      <w:pPr>
        <w:pStyle w:val="Normal"/>
        <w:numPr>
          <w:ilvl w:val="0"/>
          <w:numId w:val="2"/>
        </w:numPr>
        <w:tabs>
          <w:tab w:val="clear" w:pos="720"/>
          <w:tab w:val="left" w:pos="4253" w:leader="none"/>
        </w:tabs>
        <w:rPr>
          <w:rFonts w:ascii="Arial" w:hAnsi="Arial" w:cs="Arial"/>
          <w:sz w:val="22"/>
        </w:rPr>
      </w:pPr>
      <w:r>
        <w:rPr>
          <w:rFonts w:cs="Arial" w:ascii="Arial" w:hAnsi="Arial"/>
          <w:sz w:val="22"/>
        </w:rPr>
        <w:t>da skrbijo za higieno otrok, njihovih oblačil in da o potrebni higieni otrok opozarjajo starše.</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24.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Delavci zavoda, katerih dela in naloge so takšnega značaja, da je za njihovo izvajanje po predpisih in po določbah pravilnika o sistemizaciji delovnih mest, potreben poseben periodični zdravniški pregled, so dolžni redno opravljati take preglede</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b/>
          <w:b/>
          <w:sz w:val="22"/>
        </w:rPr>
      </w:pPr>
      <w:r>
        <w:rPr>
          <w:rFonts w:cs="Arial" w:ascii="Arial" w:hAnsi="Arial"/>
          <w:b/>
          <w:sz w:val="22"/>
        </w:rPr>
        <w:t>VIII.POSTOPKI IN NAČIN RAVNANJA V PRIMERU OBOLENJA IN NESREČE OTROKA</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 xml:space="preserve">25.člen  </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V primeru nenadnega obolenja otroka mora vzgojitelj ali drug delavec zavoda, ki prvi ugotovi tako obolenje, o tem obvestiti starše in vodjo vrtca oziroma ravnatelja. Če staršem zaradi njihove odsotnosti ni mogel posredovati obvestila oziroma ne morejo takoj priti po otroka, pa je zdravniška pomoč nujna, pokličemo nujno medicinsko pomoč na 112.</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t>Če gre za nalezljivo otroško bolezen v skupini, vodja enote o tem pisno obvesti na oglasni deski starše otrok v enoti in jih opozori na tipične znake, ki se pokažejo pri obolenju otroka.</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jc w:val="center"/>
        <w:rPr>
          <w:rFonts w:ascii="Arial" w:hAnsi="Arial" w:cs="Arial"/>
          <w:b/>
          <w:b/>
          <w:sz w:val="22"/>
        </w:rPr>
      </w:pPr>
      <w:r>
        <w:rPr>
          <w:rFonts w:cs="Arial" w:ascii="Arial" w:hAnsi="Arial"/>
          <w:b/>
          <w:sz w:val="22"/>
        </w:rPr>
        <w:t>26.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Nihče od delavcev vrtca ne more dovoliti zdravniškega posega v telo otroka brez poprejšnje pismene odobritve staršev.</w:t>
      </w:r>
    </w:p>
    <w:p>
      <w:pPr>
        <w:pStyle w:val="Normal"/>
        <w:tabs>
          <w:tab w:val="clear" w:pos="720"/>
          <w:tab w:val="left" w:pos="4253" w:leader="none"/>
        </w:tabs>
        <w:rPr>
          <w:rFonts w:ascii="Arial" w:hAnsi="Arial" w:cs="Arial"/>
          <w:sz w:val="22"/>
        </w:rPr>
      </w:pPr>
      <w:r>
        <w:rPr>
          <w:rFonts w:cs="Arial" w:ascii="Arial" w:hAnsi="Arial"/>
          <w:sz w:val="22"/>
        </w:rPr>
        <w:t>Nujnost posega v otrokovo telo indicira le zdravnik.</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27.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V primeru nesreče otroka je vzgojitelj ali drug delavec zavoda, usposobljen za nudenje prve pomoči, dolžan nuditi otroku prvo pomoč in takoj priskrbeti zdravniško pomoč.</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t>V primeru nudenja prve pomoči ponesrečenemu  otroku je treba zavarovati kraj nesreče in storiti vse, da ne pride do hujše poškodbe od že dobljene in da se nesreča ne ponovi.</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t>O nesreči mora vzgojitelj ali pomočnik takoj obvestiti vodjo enote oziroma ravnatelja in starše. V primeru nesreče otroka, ko je je potrebna intervencija zdravnika ali hospitalizacija otroka, mora ravnatelj nesrečo prijaviti Upravi za notranje zadeve oz. policiji in storiti vse, da se zavaruje mesto nesreče tudi za uradno ugotovitev vzrokov nesreče.</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pPr>
      <w:r>
        <w:rPr>
          <w:rFonts w:cs="Arial" w:ascii="Arial" w:hAnsi="Arial"/>
          <w:sz w:val="22"/>
        </w:rPr>
        <w:t xml:space="preserve">Če starši ne morejo priti takoj po otroka in je zdravniška pomoč nujna, pokličemo nujno medicinsko </w:t>
      </w:r>
      <w:r>
        <w:rPr>
          <w:rFonts w:cs="Arial" w:ascii="Arial" w:hAnsi="Arial"/>
          <w:sz w:val="22"/>
          <w:lang w:val="sl-SI"/>
        </w:rPr>
        <w:t>pomoč</w:t>
      </w:r>
      <w:r>
        <w:rPr>
          <w:rFonts w:cs="Arial" w:ascii="Arial" w:hAnsi="Arial"/>
          <w:sz w:val="22"/>
        </w:rPr>
        <w:t xml:space="preserve">, po dogovoru z zdravnikom </w:t>
      </w:r>
      <w:r>
        <w:rPr>
          <w:rFonts w:cs="Arial" w:ascii="Arial" w:hAnsi="Arial"/>
          <w:sz w:val="22"/>
          <w:lang w:val="sl-SI"/>
        </w:rPr>
        <w:t>odpeljemo</w:t>
      </w:r>
      <w:r>
        <w:rPr>
          <w:rFonts w:cs="Arial" w:ascii="Arial" w:hAnsi="Arial"/>
          <w:sz w:val="22"/>
        </w:rPr>
        <w:t xml:space="preserve"> otroka z reševalnim vozilom v zdravstevno ustanovo in o tem obvestimo starše.</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t>Takoj ko je mogoče izpolnimo poročilo o bolezni, poškodbi ali zastrupitvi v vrtcu.</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28.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V primeru nesreče otroka na sprehodu, izletu, igrišču ali drugje, je potrebno poskrbeti za varnost drugih otrok, s poškodovanim otrokom pa ravnati in zanj ukrepati po določbi predhodnega člena.</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29.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pPr>
      <w:r>
        <w:rPr>
          <w:rFonts w:cs="Arial" w:ascii="Arial" w:hAnsi="Arial"/>
          <w:sz w:val="22"/>
        </w:rPr>
        <w:t>V primeru, da otrok zaužije predmet ali drugo nevarno stvar in bi lahko nastopile posledice za otrokovo zdravje, je treba o tem nemudoma obvestiti starše in vodjo enote oziroma ravnatelja, otroka pa z reševalnim vozilom odpeljati k zdravniku.</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30.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Delavec vrtca ne more in ne sme sam presojati o morebitnih posledicah nesreče ali kakšnega drugega ravnanja, katerega posledica bi lahko bila poškodovanje.</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t>O nesreči, ki bi po splošnih znakih lahko imela posledice za otroka, je delavec vrtca, ki tako nesrečo opazi ali zanjo izve, dolžan obvestiti vodjo enote oz. ravnatelja, ki odloči o nadaljnih ukrepih.</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31.člen</w:t>
      </w:r>
    </w:p>
    <w:p>
      <w:pPr>
        <w:pStyle w:val="Normal"/>
        <w:tabs>
          <w:tab w:val="clear" w:pos="720"/>
          <w:tab w:val="left" w:pos="4253" w:leader="none"/>
        </w:tabs>
        <w:rPr>
          <w:rFonts w:ascii="Arial" w:hAnsi="Arial" w:cs="Arial"/>
          <w:b/>
          <w:b/>
          <w:sz w:val="22"/>
        </w:rPr>
      </w:pPr>
      <w:r>
        <w:rPr>
          <w:rFonts w:cs="Arial" w:ascii="Arial" w:hAnsi="Arial"/>
          <w:b/>
          <w:sz w:val="22"/>
        </w:rPr>
      </w:r>
    </w:p>
    <w:p>
      <w:pPr>
        <w:pStyle w:val="TextBody"/>
        <w:rPr/>
      </w:pPr>
      <w:r>
        <w:rPr/>
        <w:t>Delavec vrtca je dolžan seznaniti starše o vsaki nezgodi, ki se je pripetila otroku in starše opomniti naj otroka opazujejo, če se bodo pojavili znaki morebitne poškodbe.</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rFonts w:ascii="Arial" w:hAnsi="Arial" w:cs="Arial"/>
          <w:b/>
          <w:b/>
          <w:sz w:val="22"/>
        </w:rPr>
      </w:pPr>
      <w:r>
        <w:rPr>
          <w:rFonts w:cs="Arial" w:ascii="Arial" w:hAnsi="Arial"/>
          <w:b/>
          <w:sz w:val="22"/>
        </w:rPr>
        <w:t>32.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V primeru, da se otroka pogreši oziroma se otrok izgubi, je potrebno nemudoma organizirati iskanje otroka, hkrati pa obvestiti vodjo enote oziroma ravnatelja. Če se otroka v najkrajšem času ne najde, je potrebno obvestiti starše in policijo.</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jc w:val="center"/>
        <w:rPr>
          <w:rFonts w:ascii="Arial" w:hAnsi="Arial" w:cs="Arial"/>
          <w:b/>
          <w:b/>
          <w:sz w:val="22"/>
        </w:rPr>
      </w:pPr>
      <w:r>
        <w:rPr>
          <w:rFonts w:cs="Arial" w:ascii="Arial" w:hAnsi="Arial"/>
          <w:b/>
          <w:sz w:val="22"/>
        </w:rPr>
        <w:t>33. 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Vsaka enota mora imeli komplet za prvo pomoč, cel vrtec pa mora razpolagati z dvema prenosnima kompletoma prve pomoči. Oprema mora biti vedno popolna, uporabljen material je potrebno v najkrajšem možnem času nadomestiti z novim.</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b/>
          <w:b/>
          <w:sz w:val="22"/>
        </w:rPr>
      </w:pPr>
      <w:r>
        <w:rPr>
          <w:rFonts w:cs="Arial" w:ascii="Arial" w:hAnsi="Arial"/>
          <w:b/>
          <w:sz w:val="22"/>
        </w:rPr>
        <w:t>IX.DOLŽNOSTI STARŠEV</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ind w:firstLine="4253"/>
        <w:rPr/>
      </w:pPr>
      <w:r>
        <w:rPr>
          <w:rFonts w:cs="Arial" w:ascii="Arial" w:hAnsi="Arial"/>
          <w:b/>
          <w:sz w:val="22"/>
        </w:rPr>
        <w:t>34.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pPr>
      <w:r>
        <w:rPr>
          <w:rFonts w:cs="Arial" w:ascii="Arial" w:hAnsi="Arial"/>
          <w:sz w:val="22"/>
        </w:rPr>
        <w:t>Starši otrok so dolžni spoštovati določila tega pravilnika in navodila vzgojiteljev, ki se nanašajo na varnost otrok v vrtcu.</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pPr>
      <w:r>
        <w:rPr>
          <w:rFonts w:cs="Arial" w:ascii="Arial" w:hAnsi="Arial"/>
          <w:b/>
          <w:sz w:val="22"/>
        </w:rPr>
        <w:t>35.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Starši so dolžni voditi v vrtec zdravega otroka in brez stvari in predmetov, ki bi lahko ogrozili njegovo zdravje oziroma zdravje in varnost drugih otrok.</w:t>
      </w:r>
    </w:p>
    <w:p>
      <w:pPr>
        <w:pStyle w:val="Normal"/>
        <w:tabs>
          <w:tab w:val="clear" w:pos="720"/>
          <w:tab w:val="left" w:pos="4253" w:leader="none"/>
        </w:tabs>
        <w:rPr>
          <w:rFonts w:ascii="Arial" w:hAnsi="Arial" w:cs="Arial"/>
          <w:sz w:val="22"/>
        </w:rPr>
      </w:pPr>
      <w:r>
        <w:rPr>
          <w:rFonts w:cs="Arial" w:ascii="Arial" w:hAnsi="Arial"/>
          <w:sz w:val="22"/>
        </w:rPr>
        <w:t>Starši so dolžni poskrbeti za varen prihod otroka v vrtec.</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t>Na zahtevo vzgojitelja ali pomočnika, ki sprejme otroka v dnevno varstvo, morajo starši odvzeti otroku predmete in stvari, ki bi lahko bile nevarne za otroka ali druge otroke.</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firstLine="4253"/>
        <w:rPr/>
      </w:pPr>
      <w:r>
        <w:rPr>
          <w:rFonts w:cs="Arial" w:ascii="Arial" w:hAnsi="Arial"/>
          <w:b/>
          <w:sz w:val="22"/>
        </w:rPr>
        <w:t>36.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Starši so dolžni skrbeti za otrokovo osebno higieno in higieno oblačil.</w:t>
      </w:r>
    </w:p>
    <w:p>
      <w:pPr>
        <w:pStyle w:val="Normal"/>
        <w:tabs>
          <w:tab w:val="clear" w:pos="720"/>
          <w:tab w:val="left" w:pos="4253" w:leader="none"/>
        </w:tabs>
        <w:rPr>
          <w:rFonts w:ascii="Arial" w:hAnsi="Arial" w:cs="Arial"/>
          <w:sz w:val="22"/>
        </w:rPr>
      </w:pPr>
      <w:r>
        <w:rPr>
          <w:rFonts w:cs="Arial" w:ascii="Arial" w:hAnsi="Arial"/>
          <w:sz w:val="22"/>
        </w:rPr>
        <w:t>V primeru, da vzgojitelj ugotovi, da je otrok zanemarjen dalj časa in da tak lahko ogrozi zdravje drugih otrok, na to opozori starše. Če se stanje ne izboljša, vrtec o tem seznani pristojni center za socialno delo.</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t>Če delavec vrtca ugotovi na otroku znake nasilja oziroma mučenja, obvesti o tem svetovlnega delavca ali pa ravnatelja vrtcater ravna v skladu s Pravilnikom o obravnavi nasilja v družini za vzgojno izobraževalne zavode.</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b/>
          <w:b/>
          <w:sz w:val="22"/>
        </w:rPr>
      </w:pPr>
      <w:r>
        <w:rPr>
          <w:rFonts w:cs="Arial" w:ascii="Arial" w:hAnsi="Arial"/>
          <w:b/>
          <w:sz w:val="22"/>
        </w:rPr>
        <w:t>X.KONČNE DOLOČBE</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ind w:firstLine="4253"/>
        <w:rPr/>
      </w:pPr>
      <w:r>
        <w:rPr>
          <w:rFonts w:cs="Arial" w:ascii="Arial" w:hAnsi="Arial"/>
          <w:b/>
          <w:sz w:val="22"/>
        </w:rPr>
        <w:t>37.člen</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sz w:val="22"/>
        </w:rPr>
      </w:pPr>
      <w:r>
        <w:rPr>
          <w:rFonts w:cs="Arial" w:ascii="Arial" w:hAnsi="Arial"/>
          <w:sz w:val="22"/>
        </w:rPr>
        <w:t>Pravilnik začne veljati naslednji dan po objavi na oglasnih deskah.</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t>Datum: 1.12.2015</w:t>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rPr>
          <w:rFonts w:ascii="Arial" w:hAnsi="Arial" w:cs="Arial"/>
          <w:sz w:val="22"/>
        </w:rPr>
      </w:pPr>
      <w:r>
        <w:rPr>
          <w:rFonts w:cs="Arial" w:ascii="Arial" w:hAnsi="Arial"/>
          <w:sz w:val="22"/>
        </w:rPr>
      </w:r>
    </w:p>
    <w:p>
      <w:pPr>
        <w:pStyle w:val="Normal"/>
        <w:tabs>
          <w:tab w:val="clear" w:pos="720"/>
          <w:tab w:val="left" w:pos="4253" w:leader="none"/>
        </w:tabs>
        <w:ind w:left="5040" w:hanging="0"/>
        <w:rPr>
          <w:rFonts w:ascii="Arial" w:hAnsi="Arial" w:cs="Arial"/>
          <w:sz w:val="22"/>
        </w:rPr>
      </w:pPr>
      <w:r>
        <w:rPr>
          <w:rFonts w:cs="Arial" w:ascii="Arial" w:hAnsi="Arial"/>
          <w:sz w:val="22"/>
        </w:rPr>
        <w:t xml:space="preserve">VRTEC KRŠKO </w:t>
      </w:r>
    </w:p>
    <w:p>
      <w:pPr>
        <w:pStyle w:val="Normal"/>
        <w:tabs>
          <w:tab w:val="clear" w:pos="720"/>
          <w:tab w:val="left" w:pos="4253" w:leader="none"/>
        </w:tabs>
        <w:ind w:left="5040" w:hanging="0"/>
        <w:rPr>
          <w:rFonts w:ascii="Arial" w:hAnsi="Arial" w:cs="Arial"/>
          <w:sz w:val="22"/>
        </w:rPr>
      </w:pPr>
      <w:r>
        <w:rPr>
          <w:rFonts w:cs="Arial" w:ascii="Arial" w:hAnsi="Arial"/>
          <w:sz w:val="22"/>
        </w:rPr>
        <w:t xml:space="preserve">Ravnatelj: </w:t>
      </w:r>
    </w:p>
    <w:p>
      <w:pPr>
        <w:pStyle w:val="Normal"/>
        <w:tabs>
          <w:tab w:val="clear" w:pos="720"/>
          <w:tab w:val="left" w:pos="4253" w:leader="none"/>
        </w:tabs>
        <w:ind w:left="5040" w:hanging="0"/>
        <w:rPr>
          <w:rFonts w:ascii="Arial" w:hAnsi="Arial" w:cs="Arial"/>
          <w:sz w:val="22"/>
        </w:rPr>
      </w:pPr>
      <w:r>
        <w:rPr>
          <w:rFonts w:cs="Arial" w:ascii="Arial" w:hAnsi="Arial"/>
          <w:sz w:val="22"/>
        </w:rPr>
        <w:t xml:space="preserve">Dušan Tomažin </w:t>
      </w:r>
    </w:p>
    <w:p>
      <w:pPr>
        <w:pStyle w:val="Normal"/>
        <w:tabs>
          <w:tab w:val="clear" w:pos="720"/>
          <w:tab w:val="left" w:pos="4253" w:leader="none"/>
        </w:tabs>
        <w:ind w:left="5040" w:hanging="0"/>
        <w:rPr>
          <w:rFonts w:ascii="Arial" w:hAnsi="Arial" w:cs="Arial"/>
          <w:sz w:val="22"/>
        </w:rPr>
      </w:pPr>
      <w:r>
        <w:rPr>
          <w:rFonts w:cs="Arial" w:ascii="Arial" w:hAnsi="Arial"/>
          <w:sz w:val="22"/>
        </w:rPr>
      </w:r>
    </w:p>
    <w:p>
      <w:pPr>
        <w:pStyle w:val="Normal"/>
        <w:tabs>
          <w:tab w:val="clear" w:pos="720"/>
          <w:tab w:val="left" w:pos="4253" w:leader="none"/>
        </w:tabs>
        <w:ind w:left="5040" w:hanging="0"/>
        <w:rPr>
          <w:rFonts w:ascii="Arial" w:hAnsi="Arial" w:cs="Arial"/>
          <w:b/>
          <w:b/>
          <w:sz w:val="22"/>
        </w:rPr>
      </w:pPr>
      <w:r>
        <w:rPr>
          <w:rFonts w:cs="Arial" w:ascii="Arial" w:hAnsi="Arial"/>
          <w:b/>
          <w:sz w:val="22"/>
        </w:rPr>
        <w:t xml:space="preserve">_______________________ </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cs="Arial"/>
          <w:b/>
          <w:b/>
          <w:sz w:val="22"/>
        </w:rPr>
      </w:pPr>
      <w:r>
        <w:rPr>
          <w:rFonts w:cs="Arial" w:ascii="Arial" w:hAnsi="Arial"/>
          <w:b/>
          <w:sz w:val="22"/>
        </w:rPr>
      </w:r>
    </w:p>
    <w:p>
      <w:pPr>
        <w:pStyle w:val="Normal"/>
        <w:tabs>
          <w:tab w:val="clear" w:pos="720"/>
          <w:tab w:val="left" w:pos="4253" w:leader="none"/>
        </w:tabs>
        <w:rPr>
          <w:rFonts w:ascii="Arial" w:hAnsi="Arial" w:eastAsia="Arial" w:cs="Arial"/>
          <w:b/>
          <w:b/>
          <w:sz w:val="22"/>
        </w:rPr>
      </w:pPr>
      <w:r>
        <w:rPr>
          <w:rFonts w:eastAsia="Arial" w:cs="Arial" w:ascii="Arial" w:hAnsi="Arial"/>
          <w:b/>
          <w:sz w:val="22"/>
        </w:rPr>
        <w:t xml:space="preserve">                                                                               </w:t>
      </w:r>
    </w:p>
    <w:p>
      <w:pPr>
        <w:pStyle w:val="Normal"/>
        <w:tabs>
          <w:tab w:val="clear" w:pos="720"/>
          <w:tab w:val="left" w:pos="4253"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40" w:right="1440" w:gutter="0" w:header="0" w:top="720" w:footer="72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4253" w:leader="none"/>
      </w:tabs>
      <w:outlineLvl w:val="4"/>
    </w:pPr>
    <w:rPr>
      <w:rFonts w:ascii="Arial" w:hAnsi="Arial" w:cs="Arial"/>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8:00Z</dcterms:created>
  <dc:creator>Vrtec</dc:creator>
  <dc:description/>
  <dc:language>en-US</dc:language>
  <cp:lastModifiedBy>Sonja</cp:lastModifiedBy>
  <cp:lastPrinted>2004-08-26T07:11:00Z</cp:lastPrinted>
  <dcterms:modified xsi:type="dcterms:W3CDTF">2015-11-26T08:53:00Z</dcterms:modified>
  <cp:revision>3</cp:revision>
  <dc:subject/>
  <dc:title>Na podlagi 43</dc:title>
</cp:coreProperties>
</file>