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Naziv zdravstvenega doma oz.</w:t>
      </w:r>
    </w:p>
    <w:p>
      <w:pPr>
        <w:pStyle w:val="Normal"/>
        <w:rPr/>
      </w:pPr>
      <w:r>
        <w:rPr/>
        <w:t>zdravstvene post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T R D I L 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jujemo, da otrok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priimek in ime otro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tanujoč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>(naslov in kraj prebivališča otro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ojen……………..…..…, ki je vključen v vrtec………..…………………..….., zaradi bolezni</w:t>
      </w:r>
    </w:p>
    <w:p>
      <w:pPr>
        <w:pStyle w:val="Normal"/>
        <w:rPr/>
      </w:pPr>
      <w:r>
        <w:rPr/>
        <w:t xml:space="preserve">             </w:t>
      </w:r>
      <w:r>
        <w:rPr>
          <w:sz w:val="20"/>
          <w:szCs w:val="20"/>
        </w:rPr>
        <w:t>(rojstni podatki)                                                                    (naziv vrt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z. drugih zdravstvenih težav ni mogel biti vključen v vrtec ali ni priporočljivo, da bi 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ključen v vrtec v času od………………………….. do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dilo se izdaja za uveljavljanje nižjega plačila vrt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:…………….                    Žig                                  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zdrav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9:02:00Z</dcterms:created>
  <dc:creator>UPORABNIK</dc:creator>
  <dc:description/>
  <cp:keywords/>
  <dc:language>en-US</dc:language>
  <cp:lastModifiedBy>Papak</cp:lastModifiedBy>
  <cp:lastPrinted>2008-02-14T12:21:00Z</cp:lastPrinted>
  <dcterms:modified xsi:type="dcterms:W3CDTF">2008-03-19T19:02:00Z</dcterms:modified>
  <cp:revision>2</cp:revision>
  <dc:subject/>
  <dc:title>Datum:10</dc:title>
</cp:coreProperties>
</file>