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riimek in ime staršev, naslov bivališč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 P I S   O T R O K A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ZPISUJEM svojega otroka________________________________________ iz Vrtca Kršk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upine/enote___________________________, z dnem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oka izpisujem zaradi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odpis starše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8:59:00Z</dcterms:created>
  <dc:creator>UPORABNIK</dc:creator>
  <dc:description/>
  <cp:keywords/>
  <dc:language>en-US</dc:language>
  <cp:lastModifiedBy>Papak</cp:lastModifiedBy>
  <cp:lastPrinted>2008-02-14T12:21:00Z</cp:lastPrinted>
  <dcterms:modified xsi:type="dcterms:W3CDTF">2008-03-19T18:59:00Z</dcterms:modified>
  <cp:revision>2</cp:revision>
  <dc:subject/>
  <dc:title>Datum:10</dc:title>
</cp:coreProperties>
</file>